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A W O D N I C 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ODÓW  III  STOPNIA  XLIV  OWT</w:t>
      </w:r>
    </w:p>
    <w:p>
      <w:pPr>
        <w:pStyle w:val="Heading1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DAŃSK,   6 – 8 KWIETNIA 2018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mechaniczno-budow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89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2835"/>
        <w:gridCol w:w="2835"/>
        <w:gridCol w:w="1276"/>
        <w:gridCol w:w="80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ę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 i 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 Z  K  O  Ł 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pracy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noślą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ukasz Maj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V LO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lnoślą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ciech Sę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LO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lnoślą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Urbań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LO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iej Chleb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m Gon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a Kos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cper Kost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fał Maciej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lia Poto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iej Proc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UMK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be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Filip Ma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Cheł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be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Wiecz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Cheł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</w:rPr>
              <w:t>Jakub Micha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be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osław Jur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mian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Pu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ian Matu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Gorzów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u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Urban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 LO Zielona Gó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Kub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LO Olk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</w:rPr>
              <w:t>Mateusz Freiljl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Olk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z Ch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Gozd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Rom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bastian Domij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LO Sied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zegorz Much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L 9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 Odrowąż-Sypni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 LO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karpa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ciech Gaj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O Stalowa W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a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ładysław Sow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rFonts w:cs="Arial" w:ascii="Arial" w:hAnsi="Arial"/>
              </w:rPr>
              <w:t>ZST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il Iw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 LO Gdy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ą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weł Gór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Wodzisław Śl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yk Saf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 LO Ostrowiec Ś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świętokrzy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 Sk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 3 Ostrowiec Ś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ukasz Biał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weł Drab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Druci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lia Dziad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Filip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ania Gł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l Księ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iej Marasz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Stęp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Sa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ciech Macieje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A W O D N I C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ODÓW  III  STOPNIA  XLIV  OW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DAŃSK,   6 – 8 KWIET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lektryczno-elektronicz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9" w:type="dxa"/>
        <w:jc w:val="left"/>
        <w:tblInd w:w="-43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2268"/>
        <w:gridCol w:w="2835"/>
        <w:gridCol w:w="2835"/>
        <w:gridCol w:w="1276"/>
        <w:gridCol w:w="97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ę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 i 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 Z  K  O  Ł 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pracy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ujawsko-pomor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il Ad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be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Siedl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usz T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Klesz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 Wro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Klesz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usz Dioniz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Zduńska W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P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Zduńska W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Gabriel Kę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E Chrz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Ćwik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anna Dola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rad Gole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fał Kmie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osław Kop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ymon Ogór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Ślad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ycja Wę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Ł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iusz Ba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old Ba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M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usz Garw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Gr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bastian Kuśnie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 Mr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M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Tom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Skw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nr 1 Sied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zowiec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Wró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Maka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la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Ryb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ą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Cis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iO 2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ymon Skr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Ł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łażej Te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lą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mysław Wewió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N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lą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Pa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N Dąbrowa Gó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łomiej Czy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N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ą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Bab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EM Ży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armińsko-mazu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Szak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odniopomorsk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adiusz Sala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II L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6:00Z</dcterms:created>
  <dc:creator>user</dc:creator>
  <dc:description/>
  <cp:keywords/>
  <dc:language>en-US</dc:language>
  <cp:lastModifiedBy>Jan Kowalski</cp:lastModifiedBy>
  <cp:lastPrinted>2016-03-29T14:41:00Z</cp:lastPrinted>
  <dcterms:modified xsi:type="dcterms:W3CDTF">2018-02-28T09:42:00Z</dcterms:modified>
  <cp:revision>12</cp:revision>
  <dc:subject/>
  <dc:title>XXVIII</dc:title>
</cp:coreProperties>
</file>